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 Unicode MS" w:hAnsi="Arial Unicode MS" w:cs="Arial Unicode MS"/>
          <w:b/>
          <w:b/>
          <w:sz w:val="52"/>
          <w:szCs w:val="52"/>
        </w:rPr>
      </w:pPr>
      <w:r>
        <w:rPr>
          <w:rFonts w:cs="Arial Unicode MS" w:ascii="Arial Unicode MS" w:hAnsi="Arial Unicode MS"/>
          <w:b/>
          <w:sz w:val="52"/>
          <w:szCs w:val="52"/>
        </w:rPr>
        <w:t>Il Progett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Orefice – Luglio 2010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dio disse: “Siano il  Tempo e lo Spazio”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il Tempo e lo Spazio furono. Ed ebbe senso parlare di un “Principio” e di un “Poi”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 in Principio Dio creò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l Cielo e la Terra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enebre ricoprivano l’Abisso, e lo Spirito Divino aleggiava sulle Acqu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Dio disse: “Sia la Luce”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a Luce fu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separò le Acque dalla Terra, e diede a questa Semi e Frutti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creò le Stelle del Cielo, e separò la Notte dal Giorn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creò gli Animali della Terra, del Cielo, delle Acque, della Luce, delle Stelle, della Notte e del Giorno; e infine Si disse - Lui, Uno e Trino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Facciamo l’Uomo a Nostra Immagine, per custodire il Creato.”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reò una Trinità indissolubile, composta da due Polarità legate da una terza Polarità essenziale: l’Amore. Nessuna delle tre poteva sussistere senza le altre du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il culmine della Creazione, e Dio vi si rispecchiò compiaciut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Trinità Umana Egli affidò la Custodia dell’Universo, dicendo: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Rispettalo, e ne sarai ricambiata. Se hai bisogno di me, chiamami, e verrò. Quando, poi, avrai generato un </w:t>
      </w:r>
      <w:r>
        <w:rPr>
          <w:rFonts w:cs="Arial" w:ascii="Arial" w:hAnsi="Arial"/>
          <w:b/>
          <w:i/>
          <w:sz w:val="24"/>
          <w:szCs w:val="24"/>
        </w:rPr>
        <w:t>numero sufficiente</w:t>
      </w:r>
      <w:r>
        <w:rPr>
          <w:rFonts w:cs="Arial" w:ascii="Arial" w:hAnsi="Arial"/>
          <w:b/>
          <w:sz w:val="24"/>
          <w:szCs w:val="24"/>
        </w:rPr>
        <w:t xml:space="preserve"> di tuoi simili, che rispetterai e ti rispetteranno, vi radunerò tutti, e vi parlerò nuovamente”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l mondo si popolò di un </w:t>
      </w:r>
      <w:r>
        <w:rPr>
          <w:rFonts w:cs="Arial" w:ascii="Arial" w:hAnsi="Arial"/>
          <w:b/>
          <w:i/>
          <w:sz w:val="24"/>
          <w:szCs w:val="24"/>
        </w:rPr>
        <w:t>numero sufficiente</w:t>
      </w:r>
      <w:r>
        <w:rPr>
          <w:rFonts w:cs="Arial" w:ascii="Arial" w:hAnsi="Arial"/>
          <w:b/>
          <w:sz w:val="24"/>
          <w:szCs w:val="24"/>
        </w:rPr>
        <w:t xml:space="preserve"> di Trinità Umane, che vivevano nel reciproco Rispetto, rispettando altresì l’Aria, l’ Acqua, la Terra, le Piante, gli Animali e le Stelle, e meritandone il Rispetto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bbero mai bisogno del Consiglio Divino, cosa che riempì Dio di soddisfazione, perché pareva dimostrare che la sua Creazione era ben congegnata. L’Umanità e l’Universo erano sani e felici, e Dio era felice che lo fosser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o chiamò gli Umani a raccolta, e disse: “Sono orgoglioso di voi”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creò l’ Albero della Conoscenza, e disse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cco ora un nuovo compito per voi: dovrete aver cura di quest’Albero, senza mangiarne i frutti. Dovrete aumentare il vostro sapere da soli, senza la scorciatoia consentita da tali frutti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chè seguirete questo Comandamento, sarete immortali. Avrete quindi tutto il Tempo che vorrete: non siate impazienti!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violerete il mio Comandamento considererò fallito questo Esperimento e vi cancellerò, affidando l’Universo a nuovi Custodi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nch’Io esigo Rispett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potrete più chiedere il Mio Consiglio, perché non vi risponderò più: siete liberi e autosufficienti. Ma saprete pur sempre che esisto, e che vi ho dato la capacità e il Tempo di risolvere tutti i vostri problemi”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ato dagli Umani, l’Albero crebbe rigoglioso, carico di frutti invitanti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rinità Umane erano l’immagine della Perfezione di Dio, e non ebbero alcuna difficoltà, sulle prime, ad applicare il Comandamento div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continuarono a moltiplicarsi - nemmeno Iddio sapeva che il </w:t>
      </w:r>
      <w:r>
        <w:rPr>
          <w:rFonts w:cs="Arial" w:ascii="Arial" w:hAnsi="Arial"/>
          <w:b/>
          <w:i/>
          <w:sz w:val="24"/>
          <w:szCs w:val="24"/>
        </w:rPr>
        <w:t>numer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ufficiente</w:t>
      </w:r>
      <w:r>
        <w:rPr>
          <w:rFonts w:cs="Arial" w:ascii="Arial" w:hAnsi="Arial"/>
          <w:b/>
          <w:sz w:val="24"/>
          <w:szCs w:val="24"/>
        </w:rPr>
        <w:t xml:space="preserve"> era anche quello ottimale - e la formazione di ogni nuova Trinità Umana divenne sempre più difficile da realizzare. I due Poli nascevano separati, e si cercavano lungamente senza trovarsi; e spesso, spinti dall’impazienza - proprio ciò che Dio aveva raccomandato di evitare! - si associavano in modo arbitrario, senza formare delle vere Trinità: il terzo Polo - l’Amore, non c’era, e le associazioni si disintegravano ben presto in singoli Poli sperduti, sfiduciati e rancorosi, che si univano alla moltitudine di quanti si cercavano senza trovarsi, o avevano rinunciato a farl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ssapori tra tali infelici, e tra questi e le Trinità Umane vere - che, pur continuando ad esistere e a formarsi, vennero a formare una minoranza invidiata ed odiata - divennero la norma. E l’altra raccomandazione divina - il mutuo Rispetto, e il Rispetto del Creato - venne meno. E il Creato perse il Rispetto per il Genere Uman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apori e infelicità generarono disastri che ben presto si estesero a tutto l’Universo, il cui equilibrio era stato garantito dal Rispetto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mmagine di Dio era incrinata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 fu spesso invocato, ma non rispose, perchè così si era impegnato a fare per rispettare la libertà umana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giunse a dubitare della sensatezza del Creato, Comandamento compreso - poichè forse i frutti dell’Albero della Conoscenza avrebbero consentito la realizzazione immediata delle Trinità Umane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atura stessa di Dio Lo aveva indotto ad un drammatico errore progettuale: mentre, infatti, l’Umanità era immortale, Lui, semplicemente, ERA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tturalmente fuori dal Tempo, aveva ritenuto che l’immortalità bastasse al corretto ritrovarsi, prima o poi, delle Trinità Umane: ma il Suo eterno presente Gli aveva impedito di prevedere la frustrazione e il dolore di chi, nel Tempo, era destinato ad attendere un evento che l’incertezza finiva spesso per vanificare. 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 immortalità era divenuta più un peso che un dono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, infine, il Comandamento fu violato, fu un sollievo per tutti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Progetto successivo Dio cercò di comprendere più a fondo le Sue Creature immergendosi anche Lui nel flusso del Tempo.</w:t>
      </w:r>
    </w:p>
    <w:p>
      <w:pPr>
        <w:pStyle w:val="TextBodyIndent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 questa è un’altra sto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851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/>
      <w:ind w:left="142" w:right="1133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18" w:right="1133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18" w:right="1133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18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6:00Z</dcterms:created>
  <dc:creator>Dr.Stefano Bocchi</dc:creator>
  <dc:description/>
  <dc:language>en-US</dc:language>
  <cp:lastModifiedBy>.</cp:lastModifiedBy>
  <cp:lastPrinted>2010-07-07T08:26:00Z</cp:lastPrinted>
  <dcterms:modified xsi:type="dcterms:W3CDTF">2010-07-09T14:56:00Z</dcterms:modified>
  <cp:revision>2</cp:revision>
  <dc:subject/>
  <dc:title>I  paradossi  del  Diavolo </dc:title>
</cp:coreProperties>
</file>